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Lembit Joonas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2189,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Lembit.Joona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Vana-Kasepõllu detailplaneeringu ala liitumised 0,4 kV elektrivõrguga, Sirgu küla, Luunja vald, Tart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36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28.07.2025 nr 7.1-2/25/11544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48-25-T-222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8.10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unja-Kavastu-Koosa tee k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a-Kasepõllu detailplaneeringu ala liitumised 0,4 kV elektrivõrguga. 13.10.2025-31.1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75167215"/>
            <w:bookmarkStart w:id="1" w:name="__Fieldmark__0_34751672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75167215"/>
            <w:bookmarkStart w:id="3" w:name="__Fieldmark__1_34751672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4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10-09T11:34:00Z</dcterms:modified>
  <cp:revision>2</cp:revision>
  <dc:subject/>
  <dc:title>TEGUTSEMISE LUBA TEEMAA-ALAL  NR</dc:title>
</cp:coreProperties>
</file>